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182245</wp:posOffset>
            </wp:positionV>
            <wp:extent cx="135255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้องกันและปราบปรามการทุจริต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ประพฤติมิชอบ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ะยะ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5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ี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0-2564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หาดเสี้ย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ความสอดคล้องเชื่อมโยงกับยุทธศาสตร์นโยบายรัฐบาล กระทรวงมหาด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240" w:after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ชาติว่าด้วยป้องกันและปราบปรามการทุจริต ระย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0 - 256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ทศไทยใสสะอาด ไทยทั้งชาติต้านทุจริต  </w:t>
      </w:r>
      <w:r>
        <w:rPr>
          <w:rFonts w:cs="TH SarabunIT๙" w:ascii="TH SarabunIT๙" w:hAnsi="TH SarabunIT๙"/>
          <w:b/>
          <w:bCs/>
          <w:sz w:val="32"/>
          <w:szCs w:val="32"/>
        </w:rPr>
        <w:t>(Zero Tolerance &amp; Clean Thailand)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วิสัยทัศ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จะ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 เพื่อให้ประเทศไทย มีศักดิ์ศรีและเกียรติภูมิในด้านความโปร่งใสทัดเทียมนานาอารย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outlineLvl w:val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วัฒนธรรมต่อต้านการทุจริต ยกระดับธรรมาภิบาลในการบริหารจัดการทุกภาคส่วนแบบบูรณาการและปฏิรูปกระบวนการป้องกันและปราบปรามการทุจริต     ทั้งระบบ ให้มีมาตรฐานสากล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ประสงค์เชิง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มีพฤติกรรมร่วมต้านการทุจริตในวงกว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ฒนธรรมทาง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al Cul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ต้านการทุจริตในทุกภาคส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ถูกยับยั้งอย่างเท่าทันด้วยนวัตกรรม กลไกป้องกันการทุจริต และระบบบริหารจัดการตามหลักธรรมา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าบปรามการทุจริตและการบังคับใช้กฎหมาย มีความรวดเร็ว เป็นธรรม และได้รับ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มีค่าคะแนน ในระดับที่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มีความครอบคลุมกระบวนการดำเนินงานด้านการป้องกัน ปราบปรามการทุจริต และประพฤติมิชอบ โดยกำหนดยุทธศาสตร์การดำเนินงานหลักออกเป็น    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๑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“สร้างสังคมที่ไม่ทนต่อ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้างสังคมที่ไม่ทนต่อการ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นวทางยุทธศาสตร์ที่มุ่งเน้นให้ความสำคัญในกระบวนการการปรับสภาพสังคมให้เกิดภาวะ “ที่ไม่ทน ต่อการทุจริต”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 มีวินั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เป็นพลเมืองที่ดี มีจิตสาธารณะ จิตอาสา 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พฤติกรรมที่ไม่ยอมรับ และต่อต้านการทุจริตในทุกรูปแบบ ผ่านการพัฒนานวัตกรรมและการสื่อสารเพื่อการเรียนรู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อันจะนำมา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พฤติกรรม ตลอดจนส่งเสริมและเสริมสร้างบทบาทของสื่อมวลชน กลุ่มทางสังคม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องค์กรวิชาชีพในการสร้างสังคมโปร่งใสด้วยการบูรณาการแผนงานในทุกระดับของภาคส่ว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ฏิบัติไปในทิศทางเดียวกัน บนพื้นฐานของการประยุกต์ใช้หลักปรัชญาของเศรษฐกิจพอเพ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ั้งแนวทางที่ได้จาก “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Benchmarking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ถอดบทเรียนและแนวทางการดำเนินงาน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เทศต่าง ๆ ที่ประสบความสำเร็จด้านการป้องกันการทุจริต และปลูกฝังค่านิยมในความซื่อสัตย์สุจริต ตลอดจนไม่ยอมรับการทุจริตทุกรูปแบบ มาปรับใช้ให้สอดคล้องและเหมาะสมกับบริบทและสภาพปัญหาของประเทศไทย ควบคู่กับการดำเนินการต่อยอดกลไกหรือแนวทางที่มีอยู่เดิม ด้วยการบูรณาการและเปิดโอกาสให้กับทุกภาคส่วนให้เข้าม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ส่วนร่วมในการแก้ไขปัญหาอย่างต่อเนื่องและได้รับการสนับสนุนอย่างเพียงพอเพื่อให้เกิดผล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ยะสั้นและระยะย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ับฐาน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หลักสูต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ท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นำเสนอ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 การป้องกันการทุจริตตามแนวคิดแยกระหว่างผลประโยชน์ส่วนตัวและผลประโยชน์ส่วนรวม 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 พัฒนา หรือปรับปรุงมาตรฐานทางจริยธรรมและจรรยาบรรณวิชาชีพ และมีการประกาศใช้อย่างจริงจั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ระบบและกระบวนการกล่อมเกลาทางสังคมเพื่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อมเกลาทางสังคมในทุกช่วงวัยตั้งแต่ปฐมวัย เพื่อสร้างพล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สื่อการเรียนรู้สำหรับทุกช่วงวัยตั้งแต่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จิตสำนึก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การสื่อสารทางสังคม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บทบาทการกล่อมเกลาทางสังคมของสื่อมวลชนและองค์กรวิชาชีพ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วัดทางสังคม เพื่อเป็นเครื่องมือในการขัดเกลา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หลักปรัชญาของเศรษฐกิจพอเพียงเป็นเครื่องมื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ปรัชญาของเศรษฐกิจพอเพียงมาปรับใช้ในการกล่อมเกลาทางสังคมและการปฏิบัติงาน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หลักสูต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ทเรีย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นำเสนอ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ูปแบบการป้องกันการทุจริตตามแนวทางของปรัชญาเศรษฐกิจพอเพียงในการเรียนการสอน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จัดการองค์ความรู้การป้องกันการทุจริตตามแนวทาง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ชุมชนเฝ้าระวัง ต่อต้านทุจริต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ื่นตัวในการแสดงออกต่อเหตุการณ์ทางสังคมที่ผิดต่อจริยธรรมทางสังคม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ฎหมาย และผลักดันให้เกิดการลงโทษทาง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San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กฎหมาย บนพื้นฐานของข้อเท็จจริง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๒ “ยกระดับเจตจำนงทางการเมืองในการต่อต้าน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   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            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แน่วแน่ของ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ซึ่งรัฐธรรมนูญฉบับปัจจุบันก็ตอบรับต่อเจตจำนงทางการเมืองของประชาชนในเรื่องการต่อต้านการทุจริตอย่างเห็นได้ชัดเจน โดยปรากฏทั้งในส่วนคำปรารภอันเป็นส่วนแสดงเจตนารมณ์ของรัฐธรรมนูญของปวงชนชาวไทย และปรากฏทั้งในส่วนเนื้อหาสาระในหมวดต่าง ๆ อันเป็นการจัดโครงสร้างและระเบียบทางการเมืองการปกครองที่นำไปสู่การสร้างสังคมที่โปร่งใสปราศจากการทุจริต ซึ่งร่างรัฐธรรมนูญฉบับปัจจุบันสะท้อนให้เห็นได้อย่างชัดเจน ถึงความเห็นพ้องต้องกันว่าการปกครองในระบอบประชาธิปไตยไทยที่ผ่านมามิได้มีเสถียรภาพ หรือราบรื่นเรียบร้อยเป็นเพราะผู้นำไม่นำพาหรือไม่นับถือยำเกรงกฎเกณฑ์การปกครองบ้านเมือง ทุจริตฉ้อฉลหรือบิดเบือนอำนาจ รัฐธรรมนูญฉบับนี้จึงได้มีการวางกลไกป้องกัน ตรวจสอบ และขจัดการทุจริตและประพฤติมิชอบที่เข้มงวด เด็ดขาด เพื่อมิให้ผู้บริหารที่ปราศจากคุณธรรม จริยธรรม และธรรมาภิบาลได้เข้ามามีอำนาจในการปกครองบ้านเมืองหรือเข้ามาใช้อำนาจตามอำเภ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สนองตอบต่อเจตจำนงทางการเมืองในการต่อต้านการทุจริตอันแน่วแน่ของประชาชน ที่ปรากฏให้เห็นอย่างเด่นชัดในห้วงเวลากว่าหนึ่งทศวรรษที่ผ่านมาให้ดำรงอยู่อย่างต่อเนื่อง และเพื่อเป็นการสนองตอบต่อเจตนารมณ์ของรัฐธรรมนูญฉบับปัจจุบัน 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ให้มียุทธศาสตร์การนำเจตจำนงทางการเมืองในการต่อต้านการทุจริตไปสู่การปฏิบัติอย่างเป็นรูปธรรมและสอดคล้องเป็นหนึ่งเดียวกัน โดยเป็นยุทธศาสตร์ที่มุ่งเน้นให้ประชาชนและรัฐบาลมีการนำเจตจำนงทางการเมืองการปกครองในเรื่องการต่อต้านการทุจริตไปสู่การปฏิบัติของทุกภาคส่วนอย่างเป็นรูปธรรมและมีความเห็นพ้องสอดคล้องเป็นเดียวหนึ่งกัน อันจะเป็นส่วนหนึ่งในการสร้างสังคมไทยให้มุ่งสู่สังคมที่มีค่านิยมร่วม ในการต่อต้านการทุจริต อันเป็นเจตจำนงทางการเมืองของรัฐธรรมนูญฉบับปัจจุบันที่มุ่งแก้ไขปัญหาการเมืองการปกครองไทยให้เกิดเสถียรภาพและความสงบเรียบร้อยในท้า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๑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ไกการกำหนดให้นักการเมืองแสดงเจตจำนงทางการเมืองในการต่อต้านการทุจริตต่อสาธารณ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ให้นักการเมืองต้องแสดงเจตจำนงทางการเมืองในการต่อต้านการทุจริตต่อสาธารณชนก่อนลงสมัครรับเลือกตั้งหรือก่อนดำรงตำแหน่งทางการเมื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จัดทำเอกสารแสดงเจตจำนงทางการเมืองของพรรคการเมืองในการต่อต้านการทุจริตและเผยแพร่ให้แก่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๒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การกำกับติดตามมาตรฐานทางจริยธรรมของนักการเมืองและเจ้าหน้าที่รัฐในทุกระด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กำกับติดตามมาตรฐานทางจริย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ติดตามมาตรฐานทางจริยธรรมของนัก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รัฐโดย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มาตรฐานทางจริยธรรมและคุณ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ทุกภาคส่วนกำหนดกลยุทธ์และมาตรการสำหรับเจตจำนงในการต่อต้า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แนวทางการกำหนดกลยุทธ์และมาตรการในการปฏิบัติเจตจำนงทางการเมืองในการต่อต้านการทุจริต ทั้งในระดับชาติและท้องถิ่น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ภาคส่วนต่าง ๆ ในการกำหนดกลยุทธ์และมาตรการในการปฏิบัติเจตจำนงทางการเมืองในการป้องกันและปราบปรามการทุจริต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จตจำนงทางการเมืองในระด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ัฒนาระบบการบริหารงบประมาณด้านการป้องกันและปราบปรามการทุจริตเพื่อให้ได้รับการจัดสรรงบประมาณรายจ่ายประจำปีที่มีสัดส่วนเหมาะสมกับการแก้ปัญ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แนวทาง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จัดตั้งกองทุนต่อต้านการทุจริตสำหรับภาคเอกชนและภาคประชาชนโดยรัฐให้การสนับสนุนทุนตั้ง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นวทางการจัดตั้งกองทุนต่อต้านการทุจริตในรูปแบบนิติ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ตัวแบบกองทุนต่อต้านการทุจริตสำหรับภาคเอกชนและภาค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ยุกต์นวัตกรรมในการกำกับดูแลและควบคุมการดำเนินงานตามเจตจำนงทางการเมืองของพรรคการเมืองที่ได้แสดงไว้ต่อสาธาร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ต้องแสดงแนวทาง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นโยบายและการใช้งบประมาณต่อนโยบาย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ที่จะจัดให้มี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ฐานข้อมูล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นการป้องกันการทุจริตในแต่ละโครงการที่พรรคการเมืองได้หาเสียงไว้ก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๓ “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Corruption)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แสวงหาประโยชน์ หรือการเอื้อประโยชน์หรือการขัดกันระหว่างประโยชน์ส่วนตัวกับผลประโยชน์ส่วนรวมอันเกิดจากการใช้อำนาจทางบริหารในการเสนอโครงการหรือการดำเนินโครงการหรือกิจการใด ๆ อันเป็นผลให้ตนเองหรือบุคคลอื่นได้ประโยชน์จากการดำเนินตามโครงการหรือกิจการนั้น ๆ และทำให้เกิดความเสียหายแก่รัฐ การทุจริตในรูปแบบดังกล่าว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   การใช้อำนาจอย่างไม่โปร่งใส อย่างไรก็ตาม แม้ว่าผลการวิจัยได้ชี้ให้เห็นว่าโครงการพัฒนาสาธารณะต่าง ๆ สามารถถูกใช้เป็นเครื่องมือในการทุจริตได้ตลอดเวลา แต่การทุจริต        เชิงนโยบายก็มักจะเกิดขึ้นในขั้นการกำหนดโครงการตามแผนการบริหารราชการแผ่นดิน เนื่องจากเป็นวาระแรกที่นโยบายของพรรคการเมืองถูกกำหนดให้เป็นรูปธรรม ที่ผ่านมามีหลายองค์กรอิสระและหลายหน่วยงานพยายามหาแนวทางแก้ไขปัญหาดังกล่าว แต่เนื่องจากข้อจำกัดในเรื่องอำนาจหน้าที่ตามกฎหมายไม่ได้มีการกำหนดให้มีอำนาจยับยั้งโครงการ   ที่อาจนำไปสู่การทุจริตได้ รวมถึงขาดการประสานงานระหว่างหน่วยงานในการตรวจสอบนโยบายหรือโครงการต่าง ๆ ที่อาจก่อให้เกิดการทุจริตเชิงนโยบาย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กำหนดให้มียุทธศาสตร์ “สกัดกั้นการทุจริตเชิงนโยบาย” ซึ่งเป็นยุทธศาสตร์ที่มุ่งป้องกัน       การทุจริตตลอดกระบวนการนโยบาย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form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กำหนดนโยบาย            </w:t>
      </w:r>
      <w:r>
        <w:rPr>
          <w:rFonts w:cs="TH SarabunIT๙" w:ascii="TH SarabunIT๙" w:hAnsi="TH SarabunIT๙"/>
          <w:sz w:val="32"/>
          <w:szCs w:val="32"/>
        </w:rPr>
        <w:t xml:space="preserve">(Policy Formu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ัดสินใจ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Dec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นำ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Policy Implem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ประเมิน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ั้นป้อนข้อมูลกลับ </w:t>
      </w:r>
      <w:r>
        <w:rPr>
          <w:rFonts w:cs="TH SarabunIT๙" w:ascii="TH SarabunIT๙" w:hAnsi="TH SarabunIT๙"/>
          <w:sz w:val="32"/>
          <w:szCs w:val="32"/>
        </w:rPr>
        <w:t>(Policy Feedback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๑  </w:t>
      </w:r>
      <w:r>
        <w:rPr>
          <w:rFonts w:ascii="TH SarabunIT๙" w:hAnsi="TH SarabunIT๙" w:cs="TH SarabunIT๙"/>
          <w:sz w:val="32"/>
          <w:sz w:val="32"/>
          <w:szCs w:val="32"/>
        </w:rPr>
        <w:t>วางมาตรการเสริมในการสกัดกั้นการทุจริตเชิงนโยบายบนฐาน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นวนโยบายหาเสียงของ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ระบวนการฉันทามติในการก่อตัว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ที่เกี่ยวข้องกับ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อบชี้นำการกำหนดนโยบายตามหลักธรรมาภิ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กณฑ์ชี้วัดความเสี่ยงของนโยบาย </w:t>
      </w:r>
      <w:r>
        <w:rPr>
          <w:rFonts w:cs="TH SarabunIT๙" w:ascii="TH SarabunIT๙" w:hAnsi="TH SarabunIT๙"/>
          <w:sz w:val="32"/>
          <w:szCs w:val="32"/>
        </w:rPr>
        <w:t>Policy Risk Indicator (PR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นวปฏิบัติในการยอมรับนโยบายที่ผิดพลาดและแสดงความรับผิดชอบต่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วิเคราะห์ความเสี่ยงและการใช้จ่าย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การทุจริตในกระบวนการจัดเตรียมงบประมาณ เช่น มีการเอื้อประโยชน์กันระหว่างภาคการเมือง ภาคธุรกิจ เป็นต้น การทุจริตในกระบวนการอนุมัติงบประมาณ เช่น มีความพยายามผันงบประมาณเข้าสู่เขตพื้นที่เลือกตั้งของนักการเมือง เป็นต้น และ        การทุจริตในกระบวนการบริหารและควบคุมงบประมาณ เช่น การทุจริตในขั้นตอนขอ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ซื้อจัดจ้าง ซึ่งเป็นขั้นตอนที่เกิดการทุจริตมากที่สุด เป็นต้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ระบวนการพิจารณาร่างกฎหมา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วามรับผิดชอบทางการเมืองของผู้ดำรงตำแหน่งทางการเมืองเกี่ยวกับการทุจริตเชิงนโยบ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บทลงโทษในกรณีที่มีการฝ่าฝืนจริยธรรม หรือเป็นความผิดในทาง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ลไกการตรวจสอบการใช้อำนาจของฝ่าย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เพื่อเสริมสร้างความโปร่งใสในการนำนโยบายไป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ารติดตามและประเมิน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สะท้อนการสกัดกั้น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>(Policy cycle feedback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ละประมวลผลข้อมูลเพื่อการรายงาน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นวัตกรรมสำหรับการรายงานและตรวจสอบธรรมาภิบาลในการนำนโยบายไปปฏิบั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นวัตกรรมสำหรับการส่งเสริมภาคธุรกิจเอกชน สื่อมวลชน และประชาชนให้เข้ามามีส่วนร่วมใ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ศึกษา วิเคราะห์ ติดตาม และตรวจสอบ การทุจริตเชิงนโยบายใน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เพื่อสร้างองค์ความรู้ในการตรวจสอบการทุจริตเชิงนโยบาย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องค์ความรู้ในการดำเนินนโยบายอย่างโปร่งใสและไร้การทุจริต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ป้องกันการทุจริตเชิงรุก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ระบบงาน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การเชิงรุกที่สามารถแก้ไขปัญหาการทุจริตในแต่ละระด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ำงานแบบบูรณาการระหว่างภาครัฐ ภาคเอกชน และภาคประชาสังค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บทบาทของภาคเอกชน และภาคประชาสังคมในการเข้ามามีส่วนร่วมกับระบบ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ลไกการกำกับ ติดตาม และประเมินผล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การ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ข้อเสนอแนะจากกลไกป้องกันเพื่อยับยั้งการทุจริต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ไกการติดตามและประเมินผลการนำข้อเสนอแนะ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เทคโนโลยีสารสนเทศเพื่อลดปัญหา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เทคโนโลยีสารสนเทศ ในระบบบริหารงานสาธารณะ เพื่อลดขั้นตอน หรือกระบวนการใช้ดุลยพินิจของเจ้าหน้าที่รัฐ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คโนโลยีสารสนเทศและการสื่อสารที่เปิดโอกาสให้ประชาชนสามารถศึกษา เรียนรู้ และหาข้อมูลเกี่ยวกับ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รื่องที่ประชาชนให้ความสน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ูปแบบการสื่อสารสาธารณะเชิงสร้างสรรค์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รูปแบบการสื่อสารสาธารณะ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ติดต่อสื่อสารการตลา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Integrated Marketing Communication-IMC)</w:t>
      </w:r>
      <w:r>
        <w:rPr>
          <w:rStyle w:val="FootnoteCharacters"/>
          <w:rStyle w:val="FootnoteAnchor"/>
          <w:rFonts w:cs="TH SarabunIT๙" w:ascii="TH SarabunIT๙" w:hAnsi="TH SarabunIT๙"/>
          <w:shd w:fill="FFFFFF" w:val="clear"/>
        </w:rPr>
        <w:footnoteReference w:id="2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วิเคราะห์และบูรณาการระบบการประเมินด้านคุณธรรมและความโปร่งใสในการดำเนินงานของหน่วยงาน เพื่อเชื่อมโยงกับแนวทางการ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ณฑ์มาตรฐาน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ะบบ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เอกชนดำเนินการ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งาน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ในการเป็นตัวอย่างองค์กรภาคเอกชนที่ปฏิบัติตามหลัก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บทลงโทษกับภาคเอกชนที่มีส่วนเกี่ยวข้องกับการทุจริต อย่างเด็ดขาดและรุนแร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องค์ความรู้เชิงสร้างสรรค์ของบุคลากรด้านการป้องกั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การพัฒนาบุคลากรด้านงานป้องกันและปราบปรามการทุจริต ให้มีความเป็นมืออาชีพและเป็นไปตามมาตรฐาน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ยอด ขยายผล องค์ความรู้เชิงสร้างสรรค์ สำห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798830</wp:posOffset>
                </wp:positionV>
                <wp:extent cx="2030730" cy="255270"/>
                <wp:effectExtent l="0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-5.85pt;margin-top:62.9pt;width:159.85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และส่งเสริมการดำเนินการตามอนุสัญญาสหประชาชาติว่าด้วยการต่อต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ุจริต 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003 (United Nations Convention Against Corruption C.C. 2003 - UNCAC 200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นวปฏิบัติเชิงป้องกั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ระมวลจริยธรรมสำหรับเจ้าหน้าที่ของรัฐให้รอง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แนวทางการป้องกันการทุจริตในการจัดซื้อจัดจ้างและการจัดการคลังของ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 การแลกเปลี่ยน การวิเคราะห์ข้อมูลข่าวสารเกี่ยวกับ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รูปกลไกและกระบวนการการปราบปราม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มีประสิทธิภาพและเป็นที่ยอมรับ ตั้งแต่การปรับปรุงระบบการรับเรื่องร้องเรียนเข้าส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วนการปราบปรามการทุจริต      การพัฒนาระบบการตรวจสอบทรัพย์สินเพื่อตรวจสอบการทุจริต การปฏิรูปกลไกและกระบวนการในการสอบสวนและไต่สวน การปรับปรุงและบูรณาการขั้นตอนและกรอบระยะเวลา      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ปราบปรามการทุจริตให้มีความรวดเร็ว  การพัฒนากลไกพิเศษในการดำเนินคดีที่รวดเร็วมากขึ้น การวางแผนกำหนดทิศทางในการปราบปราม        การทุจริตตามสถิติและฐานข้อมูลระดับความ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ของคดีการทุจริต การศึกษาวิเคราะห์พลวัตของการทุจริตเพื่อตรากฎหมายป้องกันการทุจริตในเชิงรุ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ูรณาการข้อมูลและข่าวกรองประกอบการปราบปรามการทุจริตที่มีประสิทธิภาพ ซึ่งจะทำให้ลด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ล่าช้าและซ้ำซ้อน การคุ้มครองพยานและผู้แจ้งเบาะแสในคดีทุจริตที่มีประสิทธิภาพมากยิ่งขึ้น ซึ่งจะทำให้การดำเนินคดีเป็นไปได้อย่างรวดเร็ว และเมื่อคดีถึงที่สุดแล้วก็จะมีการเผยแพร่เปิดโปงให้สาธารณชนและสังคมเกิดความตระหนักและเกรงกลัวในการกระทำการทุจริต รวมไปถึงการปรับปรุงและพัฒนาระบบการปราบปรามการทุจริตตามแนวทางของอนุสัญญาสหประชาชาติว่าด้วยการต่อต้านการทุจริต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003 (United Nations Convention Against Corruption C.C. 2003 – UNCAC 200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  <w:sz w:val="32"/>
          <w:szCs w:val="32"/>
        </w:rPr>
        <w:t xml:space="preserve">(Legis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 </w:t>
      </w:r>
      <w:r>
        <w:rPr>
          <w:rFonts w:cs="TH SarabunIT๙" w:ascii="TH SarabunIT๙" w:hAnsi="TH SarabunIT๙"/>
          <w:sz w:val="32"/>
          <w:szCs w:val="32"/>
        </w:rPr>
        <w:t xml:space="preserve">(Enforc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  <w:sz w:val="32"/>
          <w:szCs w:val="32"/>
        </w:rPr>
        <w:t xml:space="preserve">(Judiciary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่วมกันของหน่วยงาน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ย่างรวดเร็ว และผู้กระทำการทุจริตได้รับการลงโทษ สาธารณชนและสังคมเกิดความตระหนักและเกรงกลัว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กระทำการทุจริต และคดีการทุจริตมีอัตราลดลงได้ใ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ระบบรับเรื่องร้องเรียนการทุจริตให้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ชื่อมั่นและความไว้วางใจต่อระบบการรับเรื่องร้อ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ตรวจสอบความเคลื่อนไหวและความถูกต้องของทรัพย์สินและหนี้ส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พัฒนาระบบการตรวจสอบความเคลื่อนไหวและการตรวจสอบความถูกต้องของทรัพย์สินและหนี้ส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4)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กลุ่มเป้าหมายในการตรวจสอบทรัพย์สินและหนี้สินให้ครอบคลุมถึงโอกาสใ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ระบวนการและพัฒนากลไกพิเศษในการปราบปรามการทุจริตที่มีความรวดเร็ว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ระบวนการปราบปรามการทุจริตให้มีความรวดเร็วยิ่ง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มาตรฐานการดำเนิ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พิเศษ </w:t>
      </w:r>
      <w:r>
        <w:rPr>
          <w:rFonts w:cs="TH SarabunIT๙" w:ascii="TH SarabunIT๙" w:hAnsi="TH SarabunIT๙"/>
          <w:sz w:val="32"/>
          <w:szCs w:val="32"/>
        </w:rPr>
        <w:t xml:space="preserve">(Fast tra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บทบาทในการปราบปรามการทุจริตของหน่วยงานภาครัฐต้นสัง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๔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ตรากฎหมายและการบังคับใช้กฎหมายในการปราบปรามการทุจริตให้เท่าทันต่อพลวัตของการทุจริต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ตรากฎหมายหรือปรับปรุงกฎหมายให้เท่าทันต่อพลวัตของ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2.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ตรากฎหมายหรือปรับปรุงกฎหมายเพื่อสนับสนุนให้หน่วยงานในกระบวนการปราบปรามการทุจริตดำเนินการได้อย่างมีประสิทธิภาพ 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ติดตามการอนุวัติการตามสนธิสัญญา เพื่อให้ความเห็นทางกฎหมายในการเสนอแก้ไขกฎหมายแลกระบวนการปราบปรามการทุจริตให้เป็นไปตาม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right="-106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ังคับใช้กฎหมายและดำเนินคดีตามระดับความ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ทุจริ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และดำเนินคดีเฉพาะในแต่ละพื้นที่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ูรณาการกับหน่วยงานภาครัฐต้นสังกัดในการบังคับใช้กฎหมายและลงโทษทางอาญาหรือทางวินัย ในความผิดเกี่ยวกับการทุจริตหรือจริยธรรมของเจ้าหน้าที่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ข้อมูลและข่าวกรองใ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ประกอบการปราบปรามการทุจริตระหว่างหน่วยงานปราบปรามการทุจริต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รัฐธรรมนูญมาตรา ๒๒๑ และ ๒๔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ประชาคมข่าวกรองด้า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ความร่วมมือกับองค์กรสื่อมวลชน สื่อสาธารณะ หน่วยงานประชาสังคมและหน่วยงานธุรกิจเอกชน เกี่ยวกับข้อมูลและข่าวกรองประกอบการ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มาตรการในการคุ้มครองพยานและผู้ให้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น่าเชื่อถือและสร้างความมั่นใจแก่ผู้ถูกคุ้มคร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มาตรการในการคุ้มครองเจ้าหน้าที่ผู้ปฏิบัติงาน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างวัลหรือสิ่งจูงใจในการแจ้งเบาะแสใน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ัฒนาสมรรถนะและองค์ความรู้เชิงสหวิทยาการของ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 รวมไปถึงความรู้ในเชิงสหวิทยาการให้แก่เจ้าหน้าที่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>(non-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จ้าหน้าที่ปราบปรามการทุจริตให้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 ที่เป็นมาตรฐานและเท่าทันต่อพลวัตของการทุจริต </w:t>
      </w:r>
      <w:r>
        <w:rPr>
          <w:rFonts w:cs="TH SarabunIT๙" w:ascii="TH SarabunIT๙" w:hAnsi="TH SarabunIT๙"/>
          <w:sz w:val="32"/>
          <w:szCs w:val="32"/>
        </w:rPr>
        <w:t>(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ปัน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sharing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ลกเปลี่ยนเจ้าหน้าที่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ปงผู้กระทำความผิดให้สาธารณชนรับทราบและตระหนักถึงโทษของการกระทำการทุจริตเมื่อคดีถึง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ปงการทุจริตอย่างสร้างสรรค์และพัฒนาช่องทางในการเผยแพร่เปิดโปงการทุจริตที่เข้าถึงการรับรู้ของสาธารณชนอย่างกว้าง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ทรัพยากรที่เหมาะสมเพื่อรองรับการเพิ่มขึ้นของปริมาณคดีทุจริตระหว่างประเทศตามกรอบความร่วมมือทางเศรษฐกิจและสังคมที่เปลี่ยนแปลง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ประเทศไทย”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ประเทศไทย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ุทธศาสตร์ยกระดับคะแนนดัชนีการรับรู้เรื่องการทุจริตของประเทศไทย เป็นยุทธศาสตร์ที่มุ่งเน้น การยกระดับมาตรฐานด้านความโปร่งใสและการจัดการการยกระดับค่าดัชนีการรับรู้การทุจริตของประเทศไทย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     ที่เกี่ยวข้องปฏิบัติหรือปรับปรุงการทำงาน รวมไปถึงการบูรณาการการทำงานร่วมกันระหว่างภาครัฐ หน่วยงานในกระบวนการยุติธรรม ภาคเอกชน และต่างประเทศ เพื่อ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 และกำกับติดตามการยกระ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ประเด็นการประเมินและวิธีการสำรวจตามแต่ละแหล่งข้อมูลที่ใช้สำหรับการจัดอัน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หน่วยงานที่เกี่ยวข้องเพื่อ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 และกำกับ ติดตามการดำเนินการ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การรับรู้ </w:t>
      </w:r>
      <w:r>
        <w:rPr>
          <w:rFonts w:cs="TH SarabunIT๙" w:ascii="TH SarabunIT๙" w:hAnsi="TH SarabunIT๙"/>
          <w:sz w:val="32"/>
          <w:szCs w:val="32"/>
        </w:rPr>
        <w:t>(Perception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เป้าหมายยุทธศาสตร์ชาติว่าด้วยการป้องกันและปราบปรามการทุจริตเพื่อยกระดับ 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เชื่อมโยงเป้าหมายยุทธศาสตร์ชาติ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ติดตาม และประเมินผลการดำเนินการตาม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รัฐบาล พลเอก ประยุทธ์ จันทร์โอชา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ของ พลเอก 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โดยด้านที่เกี่ยวข้องการส่งเสริมและพัฒนาคุณธรรม จริยธรรมของบุคคล คือ นโยบายข้อที่ ๑๐ 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่งเสริมการบริหารราชกา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ระบบอัตรากาลังและปรับปรุงค่าตอบแทนบุคลากรภาครัฐให้เหมาะสมและเป็นธรรม ยึดหลักการบริหารกิจการบ้านเมืองที่ดี เพื่อสร้างความเชื่อมั่นวางใจ     ในระบบราชการ ลดต้นทุนดำเนินการของภาคธุรกิจเพิ่มศักยภาพในการแข่งขันกับนานาประเทศ การรักษาบุคลากรของภาครัฐที่มีประสิทธิภาพไว้ในระบบราชการ 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 กระจายอำนาจเพื่อให้ประชาชนสามารถเข้าถึงการบริหารสาธารณะ      ได้รวดเร็ว ทั้งจะวางมาตรการทางกฎหมาย มิให้เจ้าหน้าที่หลีกเลี่ยง ประวิงเวลา หรือใช้อำนาจโดยมิชอบก่อให้เกิดการทุจริต หรือสร้างความเสียหายแก่ประชาชนโดยเฉพาะ           นักลงทุน ในระยะเฉพาะหน้าจะเน้นการปรับปรุงหน่วยงานให้บริการด้านการทำธุรกิจ การลงทุน และด้านบริการสาธารณะในชีวิตประจำวันเป็นสำคัญ เสริมสร้างระบบคุณธรรม     ในการแต่งตั้งและโยกย้ายบุคลากรภาครัฐ วางมาตรการป้องกันการแทรกแซงจากนักการเมือง และส่งเสริมให้มีการนาระบบพิทักษ์คุณธรรมมาใช้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บุคคลของเจ้าหน้าที่ฝ่ายต่างๆ 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ในภาครัฐ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ถือว่าเรื่องนี้เป็นวาระสำคัญเร่งด่วนแห่งชาติและเป็นเรื่องที่ต้องแทรกอยู่ในการปฏิรูปทุกด้าน ทั้งจะเร่งรัดการดำเนินการต่อผู้กระทำการทุจริตทั้งในด้านวินัยและคดี รว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 อีกทั้งจะทำกรณีศึกษาที่เคยเป็นปัญหา เช่น การจัดซื้อจัดจ้าง  การร่วมทุน การใช้จ่ายเงินภาครัฐ           การปฏิบัติโดยมิชอบ ซึ่งได้มีคำวินิจฉัยขององค์กรต่างๆ มาเป็นบทเรียนให้ความรู้แก่เจ้าหน้าที่ของรัฐ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9/255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มาตรการป้องกันและแก้ไขปัญหาการทุจริต ประพฤติมิชอ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ทั้งในฐานะตัวการ ผู้ใช้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พระราชกฤษฎีกา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เรายงฝ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กระทรวงมหาดไทย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0 – 256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างรากฐานการพัฒนาองค์กรอย่างสมดุ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โดยส่งเสริมให้ประชาชนและภาคีการพัฒนาการมีส่วนร่วม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เน้นหนักตามนโยบายรัฐบาลและรัฐมนตรีว่าการกระทรวงมหาดไทย “มหาดไทยสะอาด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ดำเนินการป้องกัน ปราบปรามการทุจริตและประพฤติมิชอบ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นำ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และประพฤติมิชอบ และนโยบายรัฐบาล พลเอกประยุทธ์ จันทร์โอชา นายกรัฐมนตรี ที่ได้แถลง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กรอบและแนวทางดำเนินการ โดยได้แปลงไปสู่การปฏิบัติเป็นพันธกิจ “มหาดไทย ใสสะอาด” ซึ่งจะมีการดำ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ดังนี้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กิจการบ้านเมืองที่ดีตามหลักธรรมาภิบาลในเชิงปฏิบัติ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ปราบปรามการทุจริตอย่างเข้มข้น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 “จังหวัดใสสะอาด” “อำเภอใสสะอาด” และ “องค์กรปกครองส่วนท้องถิ่นใสสะอาด” ทั่ว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2</w:t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กรอบแนวทางการดำเนินงานป้องกันและปราบปรามการทุจริตของกระทรวงมหาดไทย ประจำปีงบประมาณ พ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 2560</w:t>
      </w:r>
    </w:p>
    <w:p>
      <w:pPr>
        <w:pStyle w:val="Normal"/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ฯ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 คส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9/2557                      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น้นหนัก ม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-2564)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้องกันปราบปราบการทุจริต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ดไทยใสสะอาด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11125</wp:posOffset>
                </wp:positionV>
                <wp:extent cx="9356725" cy="5114925"/>
                <wp:effectExtent l="5080" t="5080" r="5080" b="1228090"/>
                <wp:wrapNone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6760" cy="5114880"/>
                          <a:chOff x="0" y="0"/>
                          <a:chExt cx="9356760" cy="51148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4853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ร้างสังคมที่ไม่ท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่อการทุจร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ยกระดับคะแนนดัชนี    การรับรู้การทุจริต : CP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อง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1520"/>
                            <a:ext cx="3330000" cy="15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1. กำหนดมาตรการและแนวทางป้องกันและแก้ไขปัญหาการทุจริตประพฤติมิชอบ โดยมุ่งเน้นการสร้างธรรมาภิบาลในการบริห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1520"/>
                            <a:ext cx="2239560" cy="15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10.5 ปลูกฝังค่านิยม คุณธรรม จริยธรรม ความซื่อสัตย์สุจริต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3384000"/>
                            <a:ext cx="33300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1. ส่งเสริมการมีส่วนร่วมจากทุกภาคส่วนในการตรวจสอบ เฝ้าระวัง เพื่อสกัดกั้นมิให้เกิดการทุจริต  ประพฤติม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5. สนับสนุนข้อมูลให้แก่ ป.ป.ท. ในการพิสูจน์เกี่ยวกับการทุจริต และการรายงานผลการปฏิบัติต่อ คสช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0"/>
                            <a:ext cx="14814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ัฒนาระบบป้อง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ารทุจริตเชิงรุ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ยกระดับคะแนนดัชนีการรับรู้การทุจริต : CP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อง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384000"/>
                            <a:ext cx="224172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3 พัฒนาหน่วยงานให้เป็นองค์กรแห่งการเรียนรู้ สร้างนวัตกรรมการทำงานอย่างประหยัด มีประสิทธิภาพ และมีระบบบูรณาการ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7 ส่งเสริมและสนับสนุนภาคีองค์กรภาคเอกชน และเครือข่ายต่าง ๆ เพื่อสอดส่อง เฝ้าระวัง ตรวจสอบเจ้าหน้าที่ของรัฐเพื่อต่อต้านการทุจริตประพฤติม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672560"/>
                            <a:ext cx="33300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2. การบังคับใช้มาตรการทางวินัย มาตรการทางการปกครอง และมาตรการทางกฎหมายอย่างเฉียบขาดและรวดเร็ว กับข้าราชการและเจ้าหน้าที่ที่เกี่ยวข้องกับการทุจริตประพฤติม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3. การควบคุม กำกับ ดูแล การจัดซื้อจัดจ้างให้เป็นไปตาม พ.ร.บ.ประกอบรัฐธรรมนูญว่าด้วยการป้องกันและปราบปรามการทุจริต พ.ศ. 2542 อย่างเคร่งคร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72560"/>
                            <a:ext cx="14814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กัดกั้นการทุจริตเชิงนโย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ยกระดับคะแนนดัชนีการรับรู้การทุจริต : CP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อง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672560"/>
                            <a:ext cx="225036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2 ให้ประชาชนเข้าถึงการบริการสาธารณะได้รวดเร็ว ประหยัด สะดวก ทำขั้นตอนที่แน่นอน ระยะเวลาดำเนินการที่รวดเร็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6 ให้ผู้รับบริการมีโอกาสประเมิน ระดับความเชื่อถือของหน่วยงานของรัฐ และเปิดเผยการประเมินผลต่อ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760" y="10800"/>
                            <a:ext cx="181800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.ส่งเสริมการบริหารกิจการบ้านเมื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ที่ดี ตามหลักธรรมาภิบาลในเชิงปฏิบัต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760" y="3384000"/>
                            <a:ext cx="18180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2.ป้องกันปราบปรามการทุจริตอย่างเข้มข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760" y="1672560"/>
                            <a:ext cx="18180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3.สนับสนุนให้มีจังหวัดใสสะอาด อำเภอใสสะอาด และองค์กรปกครองส่วนท้องถิ่นใส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.5pt;margin-top:8.75pt;width:736.75pt;height:402.8pt" coordorigin="-50,175" coordsize="14735,8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;top:175;width:2338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ร้างสังคมที่ไม่ท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่อการทุจริ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ยกระดับคะแนนดัชนี    การรับรู้การทุจริต : CP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องประเทศไท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193;width:5243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1. กำหนดมาตรการและแนวทางป้องกันและแก้ไขปัญหาการทุจริตประพฤติมิชอบ โดยมุ่งเน้นการสร้างธรรมาภิบาลในการบริห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193;width:3526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10.5 ปลูกฝังค่านิยม คุณธรรม จริยธรรม ความซื่อสัตย์สุจริต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5504;width:5243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1. ส่งเสริมการมีส่วนร่วมจากทุกภาคส่วนในการตรวจสอบ เฝ้าระวัง เพื่อสกัดกั้นมิให้เกิดการทุจริต  ประพฤติมิ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5. สนับสนุนข้อมูลให้แก่ ป.ป.ท. ในการพิสูจน์เกี่ยวกับการทุจริต และการรายงานผลการปฏิบัติต่อ คสช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5504;width:2332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ัฒนาระบบป้อง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ารทุจริตเชิงรุ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ยกระดับคะแนนดัชนีการรับรู้การทุจริต : CP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อง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5;top:5504;width:3529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3 พัฒนาหน่วยงานให้เป็นองค์กรแห่งการเรียนรู้ สร้างนวัตกรรมการทำงานอย่างประหยัด มีประสิทธิภาพ และมีระบบบูรณาการ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35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7 ส่งเสริมและสนับสนุนภาคีองค์กรภาคเอกชน และเครือข่ายต่าง ๆ เพื่อสอดส่อง เฝ้าระวัง ตรวจสอบเจ้าหน้าที่ของรัฐเพื่อต่อต้านการทุจริตประพฤติมิ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2809;width:5243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2. การบังคับใช้มาตรการทางวินัย มาตรการทางการปกครอง และมาตรการทางกฎหมายอย่างเฉียบขาดและรวดเร็ว กับข้าราชการและเจ้าหน้าที่ที่เกี่ยวข้องกับการทุจริตประพฤติมิ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3. การควบคุม กำกับ ดูแล การจัดซื้อจัดจ้างให้เป็นไปตาม พ.ร.บ.ประกอบรัฐธรรมนูญว่าด้วยการป้องกันและปราบปรามการทุจริต พ.ศ. 2542 อย่างเคร่งคร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;top:2809;width:2332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กัดกั้นการทุจริตเชิงนโยบ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ยกระดับคะแนนดัชนีการรับรู้การทุจริต : CP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องประเทศไท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8;top:2809;width:3543;height:24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35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2 ให้ประชาชนเข้าถึงการบริการสาธารณะได้รวดเร็ว ประหยัด สะดวก ทำขั้นตอนที่แน่นอน ระยะเวลาดำเนินการที่รวดเร็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6 ให้ผู้รับบริการมีโอกาสประเมิน ระดับความเชื่อถือของหน่วยงานของรัฐ และเปิดเผยการประเมินผลต่อ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2;top:192;width:2862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.ส่งเสริมการบริหารกิจการบ้านเมื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ที่ดี ตามหลักธรรมาภิบาลในเชิงปฏิบัต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2;top:5504;width:2862;height:27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35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2.ป้องกันปราบปรามการทุจริตอย่างเข้มข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2;top:2809;width:2862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3.สนับสนุนให้มีจังหวัดใสสะอาด อำเภอใสสะอาด และองค์กรปกครองส่วนท้องถิ่นใสสะอ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  <w:drawing>
          <wp:inline distT="0" distB="0" distL="0" distR="0">
            <wp:extent cx="9411970" cy="5293995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142875</wp:posOffset>
            </wp:positionV>
            <wp:extent cx="1352550" cy="134366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้องกันและปราบปรามการทุจริต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พฤติมิชอบ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ะยะ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5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0-2564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หาดเสี้ย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ังคมที่ไม่ทนต่อการทุจริต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tbl>
      <w:tblPr>
        <w:tblW w:w="155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42"/>
        <w:gridCol w:w="713"/>
        <w:gridCol w:w="767"/>
        <w:gridCol w:w="1057"/>
        <w:gridCol w:w="1051"/>
        <w:gridCol w:w="1048"/>
        <w:gridCol w:w="1636"/>
        <w:gridCol w:w="998"/>
        <w:gridCol w:w="856"/>
        <w:gridCol w:w="855"/>
        <w:gridCol w:w="856"/>
        <w:gridCol w:w="855"/>
        <w:gridCol w:w="856"/>
        <w:gridCol w:w="855"/>
      </w:tblGrid>
      <w:tr>
        <w:trPr>
          <w:tblHeader w:val="true"/>
          <w:trHeight w:val="7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ดำเนินงานและใช้จ่าย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  <w:trHeight w:val="6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ความรู้ความเข้าใจผลลับของการทุจริตผ่านการประชาสัมพันธ์ในช่องทางต่าง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ครั้งที่มีการบรรยายให้ความรู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่วนราชการที่รับผิดชอบเด็กปฐมวัย</w:t>
            </w:r>
          </w:p>
        </w:tc>
      </w:tr>
      <w:tr>
        <w:trPr>
          <w:trHeight w:val="6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อบรมโครงการป้องกันการทุจริตให้กับข้าราชการ  พนักงานจ้า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ครั้งที่มีการบรรยายที่ให้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สัมพันธ์ประมวลจริยธรรมให้แก่ผู้บริหารท้องถิ่น  ข้าราชการและราชการท้องถิ่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ร้างความรู้ความเข้าใจให้เยาวชนทุกช่วงวัยทราบถึงผลเสียของการทุจริตคอรัปชั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ถานศึกษาทุกแห่ง</w:t>
            </w:r>
          </w:p>
        </w:tc>
      </w:tr>
      <w:tr>
        <w:trPr>
          <w:trHeight w:val="6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ปลูกจิตสำนึกคุณธรรมและจริยธรรมให้บุคลากรในหน่วย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มีความเข้าใจในการป้องกันการทุจริ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ังคมที่ไม่ทนต่อการทุจริต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มีระบบและกระบวนการกล่อมเกลาทางสังคมเพื่อต้านทุจริต</w:t>
      </w:r>
    </w:p>
    <w:tbl>
      <w:tblPr>
        <w:tblW w:w="1541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29"/>
        <w:gridCol w:w="725"/>
        <w:gridCol w:w="747"/>
        <w:gridCol w:w="1051"/>
        <w:gridCol w:w="1045"/>
        <w:gridCol w:w="1042"/>
        <w:gridCol w:w="1360"/>
        <w:gridCol w:w="992"/>
        <w:gridCol w:w="851"/>
        <w:gridCol w:w="850"/>
        <w:gridCol w:w="851"/>
        <w:gridCol w:w="850"/>
        <w:gridCol w:w="851"/>
        <w:gridCol w:w="1119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ดำเนินงานและใช้จ่ายงบประมาณ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ประวัติศาสตร์ธรรมชาติและสิ่งแวดล้อมเพื่อจรรโลงจิตใจสร้างความเข้าใจป้องกันการทุจริ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เข้าใจตัวตนที่แท้จริงในธรรมชาติของมนุษ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นิติการฝ่ายบริการและเผยแพร่วิชาการกองวิชาการและแผนงา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ังคมที่ไม่ทนต่อการทุจริต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ยุกต์หลักปรัชญาเศรษฐกิจพอเพียงเป็นเครื่องมือต้านทุจริต</w:t>
      </w:r>
    </w:p>
    <w:tbl>
      <w:tblPr>
        <w:tblW w:w="1541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493"/>
        <w:gridCol w:w="1126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560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ให้บุคลากรในหน่วยงานยึดหลักปริญญาเศรษฐกิจ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ช้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จ้าหน้าที่ในสังกัดที่เข้ร่วม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กระดับจิตสำนึกในการรักษาประโยชน์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ุกจิตสำนึกยึดมั่นหลักคุณธรรมและต่อต้านการท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ังคมที่ไม่ทนต่อการทุจริต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tbl>
      <w:tblPr>
        <w:tblW w:w="1541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560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ดำเนินงานและใช้จ่ายงบประมาณ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ฒนาเครือข่ายอาสาสมัครป้องกัน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ได้รับการพัฒนาให้มีความรู้ มีจิตสำนึกความเข้าใจในระบบกลไกลการป้องกันการทุจริต มั่นใจในมาตรการคุ้ม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ได้รับการพัฒนาให้มีความรู้มีจิตสำนึกความเข้า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1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 นวัตกรรมสำหรับการรายงานและตรวจสอบธรรมาภิบาลในการนำนโยบาย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1541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ดำเนินงานและใช้จ่าย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ะชาสัมพันธ์การป้องกันและปราบกรามการทุจริต ตามนโยบายเน้นหนักของกระทรวงมหาดไทย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องทางการเผยแพร่ประชาสัมพันธ์ให้ประชาชนได้รับรู้ข้อมูลด้านการปราบปราม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ช่องทางการเผยแพร่ประชาสัมพันธ์ให้ประชาชนได้รับรู้ข้อมูลด้านการปราบปรามการท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ระบบงานป้องกันการทุจริต</w:t>
      </w:r>
    </w:p>
    <w:tbl>
      <w:tblPr>
        <w:tblW w:w="1541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485"/>
        <w:gridCol w:w="1134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ดำเนินงานและใช้จ่าย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สาน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ภายในอย่างมีประสิทธิภาพและประสิทธิ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ตรวจสอบด้านการเงิน บัญชี และด้านการปฏิบัติตามข้อกำหน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ตรวจสอบด้านการเงิน บัญชี และด้านการปฏิบัติตามข้อกำหน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่วยตรวจสอบภายในของ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กลไกการป้องกันเพื่อยับยั้งการทุจริต</w:t>
      </w:r>
    </w:p>
    <w:tbl>
      <w:tblPr>
        <w:tblW w:w="1541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ดำเนินงานและใช้จ่าย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ผยแพร่กฎระเบียบเกี่ยวกับการป้องกันการทุจริตต่อบุคลกรใน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ม่ใช้งบประมา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ตรวจสอบการเงินของ อป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การตรวจสอบการเงินของ อป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ุกแห่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 นวัตกรรมและเทคโนโลยีสารสนเทศเพื่อลดปัญหาการทุจริต</w:t>
      </w:r>
    </w:p>
    <w:tbl>
      <w:tblPr>
        <w:tblW w:w="1541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ดำเนินงานและใช้จ่าย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สัมพันธ์ความโปร่งใสปลอดการทุจริตผ่านช่องทางต่าง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ู่มื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การ ทบทวนคู่มือ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ส่วนราชการเป็นองค์กรโปร่งใส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ูปแบบการสื่อสารสาธารณะเชิงสร้างสรรค์เพื่อปรับเปลี่ยนพฤติกรรมของประชาชนในสังคม</w:t>
      </w:r>
    </w:p>
    <w:tbl>
      <w:tblPr>
        <w:tblW w:w="1541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ดำเนินงานและใช้จ่าย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ารเผยแพร่ข้อมูลข่าวสารเกี่ยวกับการป้องกันและปราบปรามการทุจริตให้ประชาชนทรา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า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ม่ใช้งบประมา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ช่องทางสื่อสารให้ประชาชนได้รับรู้ข้อมูลข่าวสารด้าน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รู้ข้อมูลข่าวสารด้านการท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ให้ภาคเอกชนดำเนินการตามหลักบรรษัทภิบาล</w:t>
      </w:r>
    </w:p>
    <w:tbl>
      <w:tblPr>
        <w:tblW w:w="1541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ดำเนินงานและใช้จ่าย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ผยแพร่ข้อมูลข่าวสารด้านการป้องกันการทุจริตให้ขาดธุรกิจเอก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ม่ใช้งบประมา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สร้างความรู้ความเข้าใจและปฏิบัติตามหลักบรรษัท ภิ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การสร้างความรู้ความเข้าใจและปฏิบัติตามหล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รษั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ิบา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ดำเนินการในเชิงให้รางวัลและการลงโท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ราชการที่เกี่ยวข้องกับการ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ของเอกข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ระบบงานป้องกันการทุจริต</w:t>
      </w:r>
    </w:p>
    <w:tbl>
      <w:tblPr>
        <w:tblW w:w="1541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ดำเนินงานและใช้จ่าย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5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การมีส่วนร่วมของทุกภาคส่วนโดยเสริมสร้างกลไกหรือช่องทางการรับเรื่องร้องเรียน ข้อคิดเห็น ข้อเสนอแนะจากประชาชนและทุกภาคส่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า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ม่ใช้งบประมา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กลไกหรือช่องทางการรับเรื่องร้องเรียน ข้อคิดเห็น ข้อเสนอแนะจากประชาชนและทุกภาค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ประสิทธิภ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งาน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ุกส่วนราชการ อป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440" w:right="567" w:gutter="0" w:header="510" w:top="5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Cs w:val="20"/>
        </w:rPr>
      </w:pPr>
      <w:r>
        <w:rPr>
          <w:rFonts w:cs="TH SarabunIT๙" w:ascii="TH SarabunIT๙" w:hAnsi="TH SarabunIT๙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42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6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H SarabunIT๙" w:hAnsi="TH SarabunIT๙" w:eastAsia="Times New Roman" w:cs="TH SarabunIT๙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รายการย่อหน้า อักขระ"/>
    <w:qFormat/>
    <w:rPr>
      <w:rFonts w:ascii="Calibri" w:hAnsi="Calibri" w:eastAsia="Calibri" w:cs="Cordia New"/>
    </w:rPr>
  </w:style>
  <w:style w:type="character" w:styleId="Style15">
    <w:name w:val="ข้อความเชิงอรรถ อักขระ"/>
    <w:qFormat/>
    <w:rPr>
      <w:rFonts w:ascii="Calibri" w:hAnsi="Calibri" w:eastAsia="Calibri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ascii="TH SarabunIT๙" w:hAnsi="TH SarabunIT๙" w:eastAsia="Times New Roman" w:cs="TH SarabunIT๙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9:00Z</dcterms:created>
  <dc:creator>User</dc:creator>
  <dc:description/>
  <dc:language>en-US</dc:language>
  <cp:lastModifiedBy>Annn</cp:lastModifiedBy>
  <cp:lastPrinted>2017-03-09T10:22:00Z</cp:lastPrinted>
  <dcterms:modified xsi:type="dcterms:W3CDTF">2017-04-03T04:59:00Z</dcterms:modified>
  <cp:revision>2</cp:revision>
  <dc:subject/>
  <dc:title/>
</cp:coreProperties>
</file>